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Attenzione: compilare in ogni parte!!!</w:t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1" w:color="000000"/>
        </w:pBd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</w:rPr>
        <w:t>ALLA COMMISSIONE MEDICA LOCALE</w:t>
      </w:r>
      <w:r>
        <w:rPr>
          <w:b/>
          <w:bCs/>
          <w:sz w:val="28"/>
          <w:szCs w:val="28"/>
          <w:lang w:val="it-IT"/>
        </w:rPr>
        <w:tab/>
        <w:tab/>
        <w:tab/>
        <w:tab/>
      </w:r>
      <w:r>
        <w:rPr>
          <w:b/>
          <w:bCs/>
          <w:sz w:val="28"/>
          <w:szCs w:val="28"/>
        </w:rPr>
        <w:t>PATENTI DI GUIDA DI PESARO E URBINO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it-IT"/>
        </w:rPr>
        <w:t>SEDE DI________________</w:t>
      </w:r>
    </w:p>
    <w:p>
      <w:pPr>
        <w:pStyle w:val="Normal"/>
        <w:jc w:val="right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(indicare la sede di residenza)</w:t>
      </w:r>
    </w:p>
    <w:p>
      <w:pPr>
        <w:pStyle w:val="Normal"/>
        <w:ind w:left="-450" w:right="0" w:firstLine="450"/>
        <w:rPr>
          <w:rFonts w:eastAsia="Times New Roman"/>
          <w:b/>
          <w:b/>
          <w:bCs/>
          <w:sz w:val="28"/>
          <w:szCs w:val="28"/>
          <w:lang w:val="it-IT"/>
        </w:rPr>
      </w:pPr>
      <w:r>
        <w:rPr>
          <w:rFonts w:eastAsia="Times New Roman"/>
          <w:b/>
          <w:bCs/>
          <w:sz w:val="28"/>
          <w:szCs w:val="28"/>
          <w:lang w:val="it-IT"/>
        </w:rPr>
        <w:t xml:space="preserve">         </w:t>
      </w:r>
    </w:p>
    <w:p>
      <w:pPr>
        <w:pStyle w:val="Normal"/>
        <w:rPr/>
      </w:pPr>
      <w:r>
        <w:rPr/>
        <w:t>IL SOTTOSCRITTO 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it-IT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(Cognome e nome)</w:t>
      </w:r>
    </w:p>
    <w:p>
      <w:pPr>
        <w:pStyle w:val="Normal"/>
        <w:spacing w:lineRule="auto" w:line="360"/>
        <w:rPr/>
      </w:pPr>
      <w:r>
        <w:rPr/>
        <w:t>NATO A __________________________________________________ IL 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_____C.A.P.__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_______________ N. _______________</w:t>
      </w:r>
    </w:p>
    <w:p>
      <w:pPr>
        <w:pStyle w:val="Normal"/>
        <w:spacing w:lineRule="auto" w:line="360"/>
        <w:rPr/>
      </w:pPr>
      <w:r>
        <w:rPr/>
        <w:t>TELEFONO FISSO _________________________  CELLULARE 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-MAIL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IED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ESSERE SOTTOPOSTO A VISITA MEDICA PER L'ACCERTAMENTO DELLA IDONEITA' PSICO-FISICA AL</w:t>
      </w:r>
    </w:p>
    <w:p>
      <w:pPr>
        <w:pStyle w:val="Normal"/>
        <w:rPr/>
      </w:pPr>
      <w:r>
        <w:rPr/>
        <w:tab/>
        <w:tab/>
        <w:tab/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b/>
          <w:bCs/>
        </w:rPr>
        <w:t xml:space="preserve">conseguimento      </w:t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b/>
          <w:bCs/>
        </w:rPr>
        <w:t>rinnovo</w:t>
        <w:tab/>
        <w:t xml:space="preserve">     </w:t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b/>
          <w:bCs/>
        </w:rPr>
        <w:t xml:space="preserve">revisione  </w:t>
        <w:tab/>
      </w:r>
    </w:p>
    <w:p>
      <w:pPr>
        <w:pStyle w:val="Normal"/>
        <w:rPr/>
      </w:pPr>
      <w:r>
        <w:rPr/>
        <w:t xml:space="preserve">della patente di guida di categoria 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DejaVu Sans;Arial" w:cs="DejaVu Sans;Arial" w:ascii="DejaVu Sans;Arial" w:hAnsi="DejaVu Sans;Arial"/>
        </w:rPr>
        <w:t xml:space="preserve">☐ </w:t>
      </w:r>
      <w:r>
        <w:rPr/>
        <w:t xml:space="preserve">A </w:t>
        <w:tab/>
      </w:r>
      <w:r>
        <w:rPr>
          <w:rFonts w:eastAsia="Times New Roman"/>
        </w:rPr>
        <w:t>USO PROFESSIONALE        sì     no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rFonts w:eastAsia="Times New Roman"/>
        </w:rPr>
        <w:t xml:space="preserve">B </w:t>
        <w:tab/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rFonts w:eastAsia="Times New Roman"/>
        </w:rPr>
        <w:t xml:space="preserve">C </w:t>
        <w:tab/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rFonts w:eastAsia="Times New Roman"/>
        </w:rPr>
        <w:t xml:space="preserve">D </w:t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rFonts w:eastAsia="Times New Roman"/>
        </w:rPr>
        <w:t xml:space="preserve">E </w:t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rFonts w:eastAsia="Times New Roman"/>
        </w:rPr>
        <w:t xml:space="preserve">SPECIALE    </w:t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rFonts w:eastAsia="Times New Roman"/>
        </w:rPr>
        <w:t xml:space="preserve">VISTA      </w:t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rFonts w:eastAsia="Times New Roman"/>
        </w:rPr>
        <w:t xml:space="preserve">ARTI       </w:t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rFonts w:eastAsia="Times New Roman"/>
        </w:rPr>
        <w:t>UDITO</w:t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</w:r>
      <w:r>
        <w:rPr>
          <w:rFonts w:eastAsia="DejaVu Sans;Arial" w:cs="DejaVu Sans;Arial" w:ascii="DejaVu Sans;Arial" w:hAnsi="DejaVu Sans;Arial"/>
        </w:rPr>
        <w:t xml:space="preserve">☐ </w:t>
      </w:r>
      <w:r>
        <w:rPr>
          <w:rFonts w:eastAsia="Times New Roman" w:cs="DejaVu Sans;Arial"/>
        </w:rPr>
        <w:t xml:space="preserve">rinnovo attestato per massa complessiva superiore alle </w:t>
        <w:tab/>
        <w:tab/>
        <w:tab/>
        <w:tab/>
        <w:tab/>
        <w:t>20t CE(65 anni) DE(60 anni)</w:t>
      </w:r>
    </w:p>
    <w:p>
      <w:pPr>
        <w:pStyle w:val="Normal"/>
        <w:rPr>
          <w:rFonts w:eastAsia="Times New Roman" w:cs="DejaVu Sans;Arial"/>
          <w:sz w:val="16"/>
          <w:szCs w:val="16"/>
        </w:rPr>
      </w:pPr>
      <w:r>
        <w:rPr>
          <w:rFonts w:eastAsia="Times New Roman" w:cs="DejaVu Sans;Arial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>è stato già sottoposto ad accertamento di idoneità presso la Commissione Medica Locale Patenti di Guida di_________________________in data________________</w:t>
      </w:r>
      <w:r>
        <w:rPr>
          <w:rFonts w:eastAsia="Times New Roman"/>
          <w:lang w:val="it-IT"/>
        </w:rPr>
        <w:t xml:space="preserve"> per _________________________________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eastAsia="Times New Roman"/>
        </w:rPr>
        <w:t>ALLEGA</w:t>
      </w:r>
      <w:r>
        <w:rPr>
          <w:rFonts w:eastAsia="Times New Roman"/>
          <w:lang w:val="it-IT"/>
        </w:rPr>
        <w:t xml:space="preserve"> LA DOCUMENTAZIONE RICHIESTA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Nota Bene: in assenza degli allegati, la domanda verrà respinta!!!)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val="it-IT"/>
        </w:rPr>
      </w:pPr>
      <w:r>
        <w:rPr>
          <w:rFonts w:eastAsia="Times New Roman"/>
          <w:b/>
          <w:bCs/>
          <w:sz w:val="16"/>
          <w:szCs w:val="16"/>
          <w:lang w:val="it-IT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val="it-IT"/>
        </w:rPr>
      </w:pPr>
      <w:r>
        <w:rPr>
          <w:rFonts w:eastAsia="Times New Roman"/>
          <w:b/>
          <w:bCs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, ai sensi del D. L.vo 196/2006 ed in riferimento alla presente richiesta di prestazioni, autorizza l'ASUR </w:t>
      </w:r>
      <w:r>
        <w:rPr>
          <w:sz w:val="20"/>
          <w:szCs w:val="20"/>
          <w:lang w:val="it-IT"/>
        </w:rPr>
        <w:t>– AV</w:t>
      </w:r>
      <w:r>
        <w:rPr>
          <w:sz w:val="20"/>
          <w:szCs w:val="20"/>
        </w:rPr>
        <w:t>1 ad utilizzare i propri dati personale desumibili dalla documentazione sanitaria e quelli ad essa strettamente correlati ai fini istituzionali, di verifiche amministrative e per scopi epidemiologici e di ricerca presso la ASUR stessa, la Regione Marche ed il Ministero della Salute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>_____________________, il__________________</w:t>
      </w:r>
      <w:r>
        <w:rPr/>
        <w:tab/>
        <w:tab/>
        <w:t>___________________________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Luogo</w:t>
      </w:r>
      <w:r>
        <w:rPr/>
        <w:tab/>
        <w:tab/>
        <w:tab/>
      </w:r>
      <w:r>
        <w:rPr>
          <w:lang w:val="it-IT"/>
        </w:rPr>
        <w:t>data</w:t>
      </w:r>
      <w:r>
        <w:rPr/>
        <w:t xml:space="preserve">   </w:t>
      </w:r>
      <w:r>
        <w:rPr>
          <w:lang w:val="it-IT"/>
        </w:rPr>
        <w:t xml:space="preserve">                                                                         </w:t>
      </w:r>
      <w:r>
        <w:rPr/>
        <w:t>firma</w:t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</w:rPr>
        <w:t xml:space="preserve">DELEGA PER LA GESTIONE DELLA </w:t>
      </w:r>
      <w:r>
        <w:rPr>
          <w:rFonts w:eastAsia="Times New Roman"/>
          <w:b/>
          <w:bCs/>
          <w:i/>
          <w:iCs/>
          <w:lang w:val="it-IT"/>
        </w:rPr>
        <w:t>DOMAND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Con il presente atto delego a trattare la mia pratica il/la sig./ra. ________________________________. Allego copia di un mio valido documento di identità e copia di un valido documento di identità del delegato.  </w:t>
      </w:r>
    </w:p>
    <w:p>
      <w:pPr>
        <w:pStyle w:val="Normal"/>
        <w:rPr/>
      </w:pPr>
      <w:r>
        <w:rPr>
          <w:rFonts w:eastAsia="Times New Roman"/>
        </w:rPr>
        <w:t>_____________________,</w:t>
      </w:r>
      <w:r>
        <w:rPr>
          <w:rFonts w:eastAsia="Times New Roman"/>
          <w:lang w:val="it-IT"/>
        </w:rPr>
        <w:t xml:space="preserve"> il</w:t>
      </w:r>
      <w:r>
        <w:rPr>
          <w:rFonts w:eastAsia="Times New Roman"/>
        </w:rPr>
        <w:t xml:space="preserve"> __________________</w:t>
      </w:r>
      <w:r>
        <w:rPr/>
        <w:tab/>
        <w:tab/>
        <w:t>____________________________</w:t>
      </w:r>
    </w:p>
    <w:p>
      <w:pPr>
        <w:pStyle w:val="Normal"/>
        <w:jc w:val="right"/>
        <w:rPr/>
      </w:pPr>
      <w:r>
        <w:rPr>
          <w:lang w:val="it-IT"/>
        </w:rPr>
        <w:t>Luogo</w:t>
      </w:r>
      <w:r>
        <w:rPr/>
        <w:tab/>
        <w:tab/>
        <w:tab/>
      </w:r>
      <w:r>
        <w:rPr>
          <w:lang w:val="it-IT"/>
        </w:rPr>
        <w:t>data</w:t>
      </w:r>
      <w:r>
        <w:rPr/>
        <w:t xml:space="preserve">   </w:t>
      </w:r>
      <w:r>
        <w:rPr>
          <w:lang w:val="it-IT"/>
        </w:rPr>
        <w:t xml:space="preserve">                                                                         </w:t>
      </w:r>
      <w:r>
        <w:rPr/>
        <w:t>firma</w:t>
        <w:tab/>
        <w:tab/>
        <w:tab/>
        <w:tab/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  <w:t xml:space="preserve">COMMISSIONE MEDICA LOCALE PATENTI P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81280</wp:posOffset>
                </wp:positionV>
                <wp:extent cx="1978025" cy="1960880"/>
                <wp:effectExtent l="13335" t="12700" r="12065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96092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6.15pt;margin-top:6.4pt;width:155.7pt;height:154.35pt;mso-wrap-style:none;v-text-anchor:middle">
                <v:fill o:detectmouseclick="t" on="false"/>
                <v:stroke color="#385d8a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32080</wp:posOffset>
                </wp:positionV>
                <wp:extent cx="1951990" cy="0"/>
                <wp:effectExtent l="5080" t="5080" r="5080" b="508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0.4pt" to="407.45pt,10.4pt" ID="Connettore 1 3" stroked="t" o:allowincell="f" style="position:absolute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/>
        <w:t xml:space="preserve">COGNOM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53035</wp:posOffset>
                </wp:positionV>
                <wp:extent cx="1584960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ormato mm. 33X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50.75pt;mso-wrap-distance-left:9.05pt;mso-wrap-distance-right:9.05pt;mso-wrap-distance-top:0pt;mso-wrap-distance-bottom:0pt;margin-top:12.0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formato mm. 33X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149225</wp:posOffset>
                </wp:positionV>
                <wp:extent cx="1951990" cy="0"/>
                <wp:effectExtent l="5080" t="5080" r="5080" b="5080"/>
                <wp:wrapNone/>
                <wp:docPr id="4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1.75pt" to="379.6pt,11.75pt" ID="Connettore 1 5" stroked="t" o:allowincell="f" style="position:absolute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>NOME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135255</wp:posOffset>
                </wp:positionV>
                <wp:extent cx="2162810" cy="0"/>
                <wp:effectExtent l="5080" t="5080" r="5080" b="5080"/>
                <wp:wrapNone/>
                <wp:docPr id="5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0.65pt" to="519.65pt,10.65pt" ID="Connettore 1 4" stroked="t" o:allowincell="f" style="position:absolute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 xml:space="preserve">LUOGO E DATA DI NASCI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64770</wp:posOffset>
                </wp:positionV>
                <wp:extent cx="4422140" cy="659130"/>
                <wp:effectExtent l="12700" t="12700" r="12700" b="1270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6591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6.2pt;margin-top:5.1pt;width:348.15pt;height:51.85pt;mso-wrap-style:none;v-text-anchor:middle">
                <v:fill o:detectmouseclick="t" on="false"/>
                <v:stroke color="#385d8a" weight="255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64135</wp:posOffset>
                </wp:positionV>
                <wp:extent cx="139446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 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4.6pt;mso-wrap-distance-left:9.05pt;mso-wrap-distance-right:9.05pt;mso-wrap-distance-top:0pt;mso-wrap-distance-bottom:0pt;margin-top:5.05pt;mso-position-vertical-relative:text;margin-left:-6.1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gare copia del pagamento con Pago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care indirizzo di recapito per la consegna della patente, se diverso dalla residen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O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___________________________ N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_______________ CITTA’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7"/>
          <w:szCs w:val="17"/>
        </w:rPr>
        <w:t>Da compilare in ogni sua parte – versione FEBBRAIO 2022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ICHIARAZION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/ra  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_ a ___________________________________________________________ (_____) il 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riconoscimento _____________________________________________ n. 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to da ___________________________________________________________ il 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o, in relazione agli stati patologici di seguito elencati, che in caso di dichiarazione mendace si provvederà, salvo che non si configuri altra ipotesi di reato, a sottoporre, ai sensi degli articoli 128, 129 e 130 del Codice della Strada così come modificati dagli articoli 9, 10 e 11 del D.P.R. 19 aprile 1994 n° 575, a revisione la patente di guida con conseguente revoca o sospensione della stessa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ICHIAR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so: ________ kg</w:t>
        <w:tab/>
        <w:tab/>
        <w:tab/>
        <w:t>- altezza: ________ m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presenta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ussamento abituale e/o persistente</w:t>
        <w:tab/>
        <w:tab/>
        <w:tab/>
        <w:tab/>
        <w:tab/>
        <w:tab/>
        <w:t xml:space="preserve">       Sì [  ]        No [  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nnolenza diurna</w:t>
        <w:tab/>
        <w:tab/>
        <w:tab/>
        <w:tab/>
        <w:tab/>
        <w:tab/>
        <w:tab/>
        <w:tab/>
        <w:t xml:space="preserve">       Sì [  ]        No [  ]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ussiste patologia del sonno (OSA, OSAS) </w:t>
        <w:tab/>
        <w:tab/>
        <w:tab/>
        <w:tab/>
        <w:tab/>
        <w:tab/>
        <w:t xml:space="preserve">       Sì [  ]        No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 Sì, indicare quale trattamento è stato prescritto: ___________________________________________________________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ussistono patologie dell’apparato cardio-circolatorio                                                                             Sì [  ]        No [  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Sì quali ___________________________________________________________________________________________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rtatore di PACEMAKER</w:t>
        <w:tab/>
        <w:tab/>
        <w:tab/>
        <w:tab/>
        <w:tab/>
        <w:tab/>
        <w:tab/>
        <w:t xml:space="preserve">       Sì [  ]        No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rtatore di DEFIBRILLATORE</w:t>
        <w:tab/>
        <w:tab/>
        <w:tab/>
        <w:tab/>
        <w:tab/>
        <w:tab/>
        <w:tab/>
        <w:t xml:space="preserve">       Sì [  ]        No [  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ussiste diabete                                                                                                                                       Sì [  ]        No [  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 Sì specificare se insulino-dipendente ____________________________________________________________________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ussistono altre patologie endocrine                                                                                                       Sì [  ]        No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Sì quali ___________________________________________________________________________________________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ussistono turbe e/o patologie psichiche                                                                                                 Sì [  ]        No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Sì quali ___________________________________________________________________________________________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a uso di sostanze psicoattive                                                                                                                  Sì [  ]        No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Sì quali ___________________________________________________________________________________________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è seguito dal SERT/DDP? Sede di ____________________________________</w:t>
        <w:tab/>
        <w:tab/>
        <w:t xml:space="preserve">       Sì [  ]        No [  ]           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ussistono patologie del sistema nervoso                                                                                               Sì [  ]        No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Sì quali ___________________________________________________________________________________________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offre di epilessia o ha manifestato crisi epilettiche                                                                                Sì [  ]        No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Sì specificare quando si è manifestata l’ultima _____________________________________________________________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ussistono malattie del sangue                                                                                                               Sì [  ]        No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Sì quali ___________________________________________________________________________________________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ussistono malattie dell’apparato uro-genitale                                                                                        Sì [  ]        No [  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Sì quali ___________________________________________________________________________________________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ussistono patologie visive                                                                                                                      Sì [  ]        No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Sì quali ___________________________________________________________________________________________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ussistono patologie uditive                                                                                                                    Sì [  ]        No [ 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e Sì quali ___________________________________________________________________________________________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è invalido civile o del lavoro o di guerra o per servizio                                                                            Sì [  ]        No [  ]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se Sì specificare per quali malattie ed in quale misura (% o Tabella)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Firma dell’interessato/a </w:t>
      </w:r>
      <w:r>
        <w:rPr>
          <w:rFonts w:cs="Arial" w:ascii="Arial" w:hAnsi="Arial"/>
          <w:sz w:val="16"/>
          <w:szCs w:val="16"/>
        </w:rPr>
        <w:t xml:space="preserve">   ___________________________________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tbl>
      <w:tblPr>
        <w:tblW w:w="103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E DI CONSENSO AL TRATTAMENTO DEI DATI PERS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 sottoscritto ________________________________________ dichiaro di aver ricevuto le informazioni di cui all’art. 13 del D.Lgs 196/2003 e s.m.i. con specifico riguardo ai diritti a me riconosciuti dall’art. 7 del medesim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particolare, consapevole che l’accertamento medico legale è obbligatorio al fine di accertare l’assenza di condizioni ostative al rilascio dell’idoneità per il conseguimento o per la conferma di validità della patente di guida e che i dati riportati nel presente verbale saranno custoditi agli atti del medico responsabile del procedimento e titolare del trattamento, acconsento al trattamento dei miei dati con le modalità e per le finalità illustrate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________________________                                                                                                     Firma dell’interessato/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RELAZIONE DI VISITA MEDICA per conferma della PATENTE DI GUIDA di categoria ____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exact" w:line="30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a la sotto elencata documentazione,  prodotta ed acquisita agli atti,  e precisamente: 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] dichiarazione anamnestica sottoscritta dall’interessato/a 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] attestazione del medico di fiducia dott. ________________________________ rilasciata il 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] certificazione rilasciata da __________________________________________ il 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ttestante l’assenza di condizioni di abuso di sostanze alcoliche e il non uso di sostanze stupefacenti o psicotrope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] valutazione specialistica: 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] certificazione del costruttore attestante le caratteristiche tecniche e l’efficienza delle protesi acustiche utilizzate     dall’interessato/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erificato che l’interessato/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N </w:t>
      </w:r>
      <w:r>
        <w:rPr>
          <w:rFonts w:cs="Arial" w:ascii="Arial" w:hAnsi="Arial"/>
          <w:b/>
          <w:sz w:val="18"/>
          <w:szCs w:val="18"/>
        </w:rPr>
        <w:t xml:space="preserve">PRESENTA </w:t>
      </w:r>
      <w:r>
        <w:rPr>
          <w:rFonts w:cs="Arial" w:ascii="Arial" w:hAnsi="Arial"/>
          <w:sz w:val="18"/>
          <w:szCs w:val="18"/>
        </w:rPr>
        <w:t>obiettività clinica di malattie fisiche o psichiche in atto, e/o anomalie della conformazione o dello sviluppo somatico e deficienze organiche o minorazioni anatomiche o funzionali, che possano comunque pregiudicare la sicurezza della guida di veicoli ai quali la patente abilita</w:t>
        <w:tab/>
        <w:tab/>
      </w:r>
      <w:r>
        <w:rPr>
          <w:rFonts w:cs="Arial" w:ascii="Arial" w:hAnsi="Arial"/>
          <w:i/>
          <w:iCs/>
          <w:sz w:val="18"/>
          <w:szCs w:val="18"/>
        </w:rPr>
        <w:t>(in caso contrario cancellare NON)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N </w:t>
      </w:r>
      <w:r>
        <w:rPr>
          <w:rFonts w:cs="Arial" w:ascii="Arial" w:hAnsi="Arial"/>
          <w:b/>
          <w:sz w:val="18"/>
          <w:szCs w:val="18"/>
        </w:rPr>
        <w:t xml:space="preserve">PRESENTA </w:t>
      </w:r>
      <w:r>
        <w:rPr>
          <w:rFonts w:cs="Arial" w:ascii="Arial" w:hAnsi="Arial"/>
          <w:sz w:val="18"/>
          <w:szCs w:val="18"/>
        </w:rPr>
        <w:t>obiettività clinica e precedenti anamnestici che facciano sospettare malattie progressive degli occhi richiedenti accertamenti strumentali del campo visivo</w:t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(in caso contrario cancellare NON)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N </w:t>
      </w:r>
      <w:r>
        <w:rPr>
          <w:rFonts w:cs="Arial" w:ascii="Arial" w:hAnsi="Arial"/>
          <w:b/>
          <w:sz w:val="18"/>
          <w:szCs w:val="18"/>
        </w:rPr>
        <w:t xml:space="preserve">PRESENTA </w:t>
      </w:r>
      <w:r>
        <w:rPr>
          <w:rFonts w:cs="Arial" w:ascii="Arial" w:hAnsi="Arial"/>
          <w:sz w:val="18"/>
          <w:szCs w:val="18"/>
        </w:rPr>
        <w:t>ai test clinici di screening, alterazioni richiedenti approfondimenti diagnostici specialistici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18"/>
          <w:szCs w:val="18"/>
        </w:rPr>
        <w:t xml:space="preserve">della sensibilità al contrasto </w:t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(in caso contrario cancella NON)</w:t>
      </w:r>
      <w:r>
        <w:rPr>
          <w:rFonts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18"/>
          <w:szCs w:val="18"/>
        </w:rPr>
        <w:t xml:space="preserve">della sensibilità all’abbagliamento </w:t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n caso contrario cancella NON)</w:t>
      </w:r>
      <w:r>
        <w:rPr>
          <w:rFonts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18"/>
          <w:szCs w:val="18"/>
        </w:rPr>
        <w:t>dei tempi di recupero dopo abbagliamento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n caso contrario cancella NON)</w:t>
      </w:r>
      <w:r>
        <w:rPr>
          <w:rFonts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18"/>
          <w:szCs w:val="18"/>
        </w:rPr>
        <w:t xml:space="preserve">della visione crepuscolare </w:t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n caso contrario cancella NON)</w:t>
      </w:r>
      <w:r>
        <w:rPr>
          <w:rFonts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SIEDE ACUITÀ VISIVA</w:t>
      </w:r>
      <w:r>
        <w:rPr>
          <w:rFonts w:cs="Arial" w:ascii="Arial" w:hAnsi="Arial"/>
          <w:sz w:val="18"/>
          <w:szCs w:val="18"/>
        </w:rPr>
        <w:t xml:space="preserve"> naturale/corretta in visione: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  ] binoculare: </w:t>
        <w:tab/>
        <w:tab/>
        <w:t xml:space="preserve">naturale </w:t>
        <w:tab/>
        <w:tab/>
        <w:t>OD __________________________</w:t>
        <w:tab/>
        <w:t>OS 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orretto</w:t>
        <w:tab/>
        <w:tab/>
        <w:t>OD __________________________</w:t>
        <w:tab/>
        <w:t>OS __________________________</w:t>
      </w:r>
    </w:p>
    <w:p>
      <w:pPr>
        <w:pStyle w:val="Normal"/>
        <w:spacing w:lineRule="exact" w:line="24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zione </w:t>
        <w:tab/>
        <w:t>OD sf. __________ cil. __________</w:t>
        <w:tab/>
        <w:t>OS sf. __________ cil. __________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 ] monoculare anatomica / funzionale</w:t>
      </w:r>
      <w:r>
        <w:rPr>
          <w:rFonts w:cs="Arial" w:ascii="Arial" w:hAnsi="Arial"/>
          <w:sz w:val="12"/>
          <w:szCs w:val="12"/>
        </w:rPr>
        <w:t>(1)</w:t>
      </w:r>
      <w:r>
        <w:rPr>
          <w:rFonts w:cs="Arial" w:ascii="Arial" w:hAnsi="Arial"/>
          <w:sz w:val="18"/>
          <w:szCs w:val="18"/>
        </w:rPr>
        <w:t>, posseduta da un periodo sufficiente / non sufficiente</w:t>
      </w:r>
      <w:r>
        <w:rPr>
          <w:rFonts w:cs="Arial" w:ascii="Arial" w:hAnsi="Arial"/>
          <w:sz w:val="12"/>
          <w:szCs w:val="12"/>
        </w:rPr>
        <w:t>(1)</w:t>
      </w:r>
      <w:r>
        <w:rPr>
          <w:rFonts w:cs="Arial" w:ascii="Arial" w:hAnsi="Arial"/>
          <w:sz w:val="18"/>
          <w:szCs w:val="18"/>
        </w:rPr>
        <w:t xml:space="preserve"> per consentire l’adattamento, </w:t>
        <w:tab/>
        <w:t xml:space="preserve">pari a </w:t>
        <w:tab/>
        <w:tab/>
        <w:t xml:space="preserve">naturale </w:t>
        <w:tab/>
        <w:tab/>
        <w:t>O___  ________________________</w:t>
        <w:tab/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orretto</w:t>
        <w:tab/>
        <w:tab/>
        <w:t>O___  ________________________</w:t>
        <w:tab/>
      </w:r>
    </w:p>
    <w:p>
      <w:pPr>
        <w:pStyle w:val="Normal"/>
        <w:spacing w:lineRule="exact" w:line="24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zione </w:t>
        <w:tab/>
        <w:t>O___  sf. _________ cil. _________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ERCEPISCE LA VOCE DI CONVERSAZIONE</w:t>
      </w:r>
      <w:r>
        <w:rPr>
          <w:rFonts w:cs="Arial" w:ascii="Arial" w:hAnsi="Arial"/>
          <w:sz w:val="18"/>
          <w:szCs w:val="18"/>
        </w:rPr>
        <w:t xml:space="preserve"> a mt ______ a dx e mt ______ a sx senza/con protesi acustica monoaurale/biaural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_____ POSSIEDE</w:t>
      </w:r>
      <w:r>
        <w:rPr>
          <w:rFonts w:cs="Arial" w:ascii="Arial" w:hAnsi="Arial"/>
          <w:sz w:val="18"/>
          <w:szCs w:val="18"/>
        </w:rPr>
        <w:t xml:space="preserve">, in relazione alla specifica categoria di patente, tempi di reazione a stimoli semplici e complessi, luminosi ed acustici, sufficientemente rapidi e regolari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in caso contrario inserire NON)</w:t>
      </w:r>
      <w:r>
        <w:rPr>
          <w:rFonts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bCs/>
          <w:sz w:val="18"/>
          <w:szCs w:val="18"/>
        </w:rPr>
        <w:t>Si giudica lo/la stesso/a: IDONEO/NON IDONE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conferma della patente di guida di categoria ____________ con le seguenti indicazioni: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18"/>
          <w:szCs w:val="18"/>
        </w:rPr>
        <w:t>[   ] NESSUNA PRESCRIZIONE</w:t>
        <w:tab/>
        <w:t>[  ] OBBLIGO LENTI cod. 0101</w:t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VALIDITÀ </w:t>
        <w:tab/>
        <w:tab/>
        <w:tab/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[  ] OBBLIGO PROTESI UDITIVA AD UN ORECCHIO cod. 02.01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[  ] OBBLIGO PROTESI UDITIVA AD ENTRAMBE LE ORECCHIE cod. 02.02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   ] VALIDITÀ DELLA PATENTE LIMITATA (su parere diabetologico) a: </w:t>
        <w:tab/>
        <w:t>anni 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] OBBLIGO DI________________________________________  cod_______________________  (riservato a CML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] LIMITAZIONE ALLA GUIDA ____________________________ cod _______________________ (riservato a CML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] MODIFICHE AL VEICOLO_____________________________  cod________________________ (riservato a CML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nnotazioni____________________________________________________________________________________________</w:t>
      </w: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visita ____________________________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La Commissione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ott. Paolo Marchionni</w:t>
        <w:tab/>
        <w:tab/>
        <w:t xml:space="preserve">dott.ssa Giovanna Diotallevi 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efinizione _______________________ </w:t>
        <w:tab/>
        <w:t>dott. Giuseppe Pranzo</w:t>
        <w:tab/>
        <w:tab/>
        <w:t>dott. Maurizio Cecconi</w:t>
      </w:r>
    </w:p>
    <w:p>
      <w:pPr>
        <w:pStyle w:val="Nessunaspaziatura"/>
        <w:bidi w:val="0"/>
        <w:ind w:left="354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 Umberto Giovanelli</w:t>
        <w:tab/>
        <w:tab/>
        <w:t>dott. Marco Fortini</w:t>
      </w:r>
    </w:p>
    <w:p>
      <w:pPr>
        <w:pStyle w:val="Nessunaspaziatur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ritiro ____________________________</w:t>
        <w:tab/>
        <w:t>dott. Glauco Generali</w:t>
        <w:tab/>
        <w:tab/>
        <w:t>dott. Luca Dezi</w:t>
      </w:r>
    </w:p>
    <w:p>
      <w:pPr>
        <w:pStyle w:val="Nessunaspaziatura"/>
        <w:bidi w:val="0"/>
        <w:ind w:left="354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ssa Rosellina D’Elia</w:t>
        <w:tab/>
        <w:tab/>
        <w:t>dott. Luigi Maggiulli</w:t>
      </w:r>
    </w:p>
    <w:p>
      <w:pPr>
        <w:pStyle w:val="Nessunaspaziatura"/>
        <w:bidi w:val="0"/>
        <w:ind w:left="354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ssa Barbara Fraternale</w:t>
        <w:tab/>
        <w:t>dott. Maurizio Sudano</w:t>
      </w:r>
    </w:p>
    <w:p>
      <w:pPr>
        <w:pStyle w:val="Nessunaspaziatura"/>
        <w:bidi w:val="0"/>
        <w:ind w:left="354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 Giorgio Cappelli</w:t>
        <w:tab/>
        <w:tab/>
        <w:t>dott.ssa Cinzia Boccolacci</w:t>
        <w:tab/>
      </w:r>
    </w:p>
    <w:p>
      <w:pPr>
        <w:pStyle w:val="Nessunaspaziatura"/>
        <w:bidi w:val="0"/>
        <w:ind w:left="354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ssa Michela Medici</w:t>
        <w:tab/>
        <w:tab/>
        <w:t>dott.ssa Desirè Maestrini</w:t>
      </w:r>
    </w:p>
    <w:p>
      <w:pPr>
        <w:pStyle w:val="Nessunaspaziatura"/>
        <w:bidi w:val="0"/>
        <w:ind w:left="354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 Valerio Lazzarini</w:t>
        <w:tab/>
        <w:tab/>
        <w:t>dott.ssa Tiziana Pistarelli</w:t>
      </w:r>
    </w:p>
    <w:p>
      <w:pPr>
        <w:pStyle w:val="Nessunaspaziatura"/>
        <w:bidi w:val="0"/>
        <w:ind w:left="354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ssa Elena Sindaco</w:t>
        <w:tab/>
        <w:tab/>
        <w:t>dott. Giovanni Augello</w:t>
      </w:r>
    </w:p>
    <w:p>
      <w:pPr>
        <w:pStyle w:val="Nessunaspaziatura"/>
        <w:bidi w:val="0"/>
        <w:ind w:left="354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assimo Papa</w:t>
        <w:tab/>
        <w:tab/>
        <w:t>dott.ssa Marina Simoncelli</w:t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227" w:hanging="170"/>
      </w:pPr>
      <w:rPr>
        <w:rFonts w:ascii="Symbol" w:hAnsi="Symbol" w:cs="Symbol" w:hint="default"/>
        <w:sz w:val="16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5:00Z</dcterms:created>
  <dc:creator>raschi</dc:creator>
  <dc:description/>
  <dc:language>en-US</dc:language>
  <cp:lastModifiedBy/>
  <cp:lastPrinted>2022-03-03T14:46:00Z</cp:lastPrinted>
  <dcterms:modified xsi:type="dcterms:W3CDTF">2022-03-17T07:32:10Z</dcterms:modified>
  <cp:revision>7</cp:revision>
  <dc:subject/>
  <dc:title>RELAZIONE DI VISITA MEDICA</dc:title>
</cp:coreProperties>
</file>